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veřejnoprávní         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rPr/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TURITNÍ ZKOUŠKA VE ŠKOLNÍM ROCE 2023–24</w:t>
        <w:br/>
        <w:t>JARNÍ A PODZIMNÍ ZKUŠEBNÍ OBDOBÍ</w:t>
        <w:br/>
        <w:t>SPOLEČNÁ A PROFILOVÁ ČÁS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ečná část:</w:t>
        <w:br/>
      </w:r>
    </w:p>
    <w:p>
      <w:pPr>
        <w:pStyle w:val="Normal"/>
        <w:rPr/>
      </w:pPr>
      <w:r>
        <w:rPr>
          <w:rFonts w:cs="Tahoma" w:ascii="Tahoma" w:hAnsi="Tahoma"/>
          <w:b/>
        </w:rPr>
        <w:t>ČESKÝ JAZYK A LITERATURA</w:t>
      </w:r>
      <w:r>
        <w:rPr>
          <w:rFonts w:cs="Tahoma" w:ascii="Tahoma" w:hAnsi="Tahoma"/>
        </w:rPr>
        <w:t xml:space="preserve"> / didaktický test</w:t>
      </w:r>
    </w:p>
    <w:p>
      <w:pPr>
        <w:pStyle w:val="Normal"/>
        <w:rPr/>
      </w:pPr>
      <w:r>
        <w:rPr>
          <w:rFonts w:cs="Tahoma" w:ascii="Tahoma" w:hAnsi="Tahoma"/>
          <w:b/>
        </w:rPr>
        <w:t>CIZÍ JAZYK</w:t>
      </w:r>
      <w:r>
        <w:rPr>
          <w:rFonts w:cs="Tahoma" w:ascii="Tahoma" w:hAnsi="Tahoma"/>
        </w:rPr>
        <w:t xml:space="preserve"> (AJ, NJ – podle volby žáka) / didaktický test</w:t>
        <w:br/>
        <w:t xml:space="preserve">Volitelným předmětem proti cizímu jazyku je </w:t>
      </w:r>
      <w:r>
        <w:rPr>
          <w:rFonts w:cs="Tahoma" w:ascii="Tahoma" w:hAnsi="Tahoma"/>
          <w:b/>
        </w:rPr>
        <w:t>MATEMATIKA</w:t>
      </w:r>
      <w:r>
        <w:rPr>
          <w:rFonts w:cs="Tahoma" w:ascii="Tahoma" w:hAnsi="Tahoma"/>
        </w:rPr>
        <w:t xml:space="preserve"> / didaktický t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ová čás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ČESKÝ JAZYK A LITERATURA</w:t>
      </w:r>
      <w:r>
        <w:rPr>
          <w:rFonts w:cs="Tahoma" w:ascii="Tahoma" w:hAnsi="Tahoma"/>
        </w:rPr>
        <w:t xml:space="preserve"> / písemná práce a ústní zkou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ísemná práce: </w:t>
        <w:tab/>
        <w:t>rozsah slov / min. 250 sl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asový limit / 120 min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IZÍ JAZYK</w:t>
      </w:r>
      <w:r>
        <w:rPr>
          <w:rFonts w:cs="Tahoma" w:ascii="Tahoma" w:hAnsi="Tahoma"/>
        </w:rPr>
        <w:t xml:space="preserve"> (AJ, NJ – podle volby žáka) / písemná práce a ústní zkouška</w:t>
        <w:br/>
        <w:t xml:space="preserve">Písemná práce: </w:t>
        <w:tab/>
        <w:t>rozsah slov / 60–80 slov / kratší text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rozsah slov / 140–170 slov / delší tex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časový limit / 75 min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ÁVO</w:t>
      </w:r>
      <w:r>
        <w:rPr>
          <w:rFonts w:cs="Tahoma" w:ascii="Tahoma" w:hAnsi="Tahoma"/>
        </w:rPr>
        <w:t xml:space="preserve"> – ústní zkouška</w:t>
      </w:r>
    </w:p>
    <w:p>
      <w:pPr>
        <w:pStyle w:val="Normal"/>
        <w:rPr/>
      </w:pPr>
      <w:r>
        <w:rPr>
          <w:rFonts w:cs="Tahoma" w:ascii="Tahoma" w:hAnsi="Tahoma"/>
          <w:b/>
        </w:rPr>
        <w:t>INTEGROVANÝ ZÁCHRANNÝ SYSTÉM</w:t>
      </w:r>
      <w:r>
        <w:rPr>
          <w:rFonts w:cs="Tahoma" w:ascii="Tahoma" w:hAnsi="Tahoma"/>
        </w:rPr>
        <w:t xml:space="preserve"> – ústní zkouš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AKTICKÁ ZKOUŠKA Z ODBORNÝCH PŘEDMĚTŮ – </w:t>
      </w:r>
      <w:r>
        <w:rPr>
          <w:rFonts w:cs="Tahoma" w:ascii="Tahoma" w:hAnsi="Tahoma"/>
        </w:rPr>
        <w:t>3 čás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pracování dokumentace z místa trestného činu vražd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ebeobrana – praktické činnost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třelecká příprava – praktické činnosti</w:t>
      </w:r>
    </w:p>
    <w:p>
      <w:pPr>
        <w:pStyle w:val="Normal"/>
        <w:ind w:left="2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povinné zkoušky profilové části maturitní zkoušky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EZPEČNOSTNÍ ČINNO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RIMINALISTI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Ústí nad Labem dne 31. 8. 2023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</w:t>
        <w:br/>
        <w:t>ředitelka ško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sect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>
      <w:rFonts w:ascii="Verdana" w:hAnsi="Verdana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8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30:00Z</dcterms:created>
  <dc:creator>sekretarka</dc:creator>
  <dc:description/>
  <cp:keywords/>
  <dc:language>en-US</dc:language>
  <cp:lastModifiedBy>Ivana Černá</cp:lastModifiedBy>
  <cp:lastPrinted>2022-04-12T11:56:00Z</cp:lastPrinted>
  <dcterms:modified xsi:type="dcterms:W3CDTF">2023-10-22T16:36:00Z</dcterms:modified>
  <cp:revision>4</cp:revision>
  <dc:subject/>
  <dc:title>TRIVIS  –  Soukromá střední odborná</dc:title>
</cp:coreProperties>
</file>