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rPr>
          <w:rFonts w:eastAsia="Arial Unicode MS"/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mobil : 724 829 246</w:t>
      </w:r>
    </w:p>
    <w:p>
      <w:pPr>
        <w:pStyle w:val="Normal"/>
        <w:rPr/>
      </w:pPr>
      <w:r>
        <w:rPr>
          <w:sz w:val="16"/>
        </w:rPr>
        <w:t xml:space="preserve">Krajským soudem v Ústí nad Labem,                                                                                     </w:t>
      </w:r>
      <w:r>
        <w:rPr>
          <w:i/>
          <w:sz w:val="18"/>
          <w:szCs w:val="18"/>
        </w:rPr>
        <w:t xml:space="preserve">e-mail : </w:t>
      </w:r>
      <w:hyperlink r:id="rId3">
        <w:r>
          <w:rPr>
            <w:rStyle w:val="InternetLink"/>
            <w:i/>
            <w:sz w:val="18"/>
            <w:szCs w:val="18"/>
          </w:rPr>
          <w:t>usti@trivis.cz</w:t>
        </w:r>
      </w:hyperlink>
      <w:r>
        <w:rPr>
          <w:i/>
          <w:sz w:val="18"/>
          <w:szCs w:val="18"/>
        </w:rPr>
        <w:t>, www.trivisusti.cz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</w:rPr>
        <w:t>oddíl C, vložka 12884.                                                                                                            IČO: 251 0 9 189              IZO: 110 018 09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RAVIDLA PRO KONÁNÍ PÍSEMNÝCH PRACÍ Z ČESKÉHO JAZYKA A LITERATURY A PÍSEMNÝCH PRACÍ Z CIZÍCH JAZYKŮ V RÁMCI PROFILOVÉ ČÁSTI MATURITNÍ ZKOUŠKY VE ŠKOLNÍM ROCE 2023-24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ísemná práce z ČJL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Rozsah 250 slov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Časový limit / 120 minut včetně času na zadání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čet zadání / minimálně 4 – každé obsahuje téma a způsob zpracování. Žák si na začátku práce zvolí 1 téma – během práce nelze téma měnit. Zadání jsou stejná pro všechny žáky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volené pomůcky / Pravidla českého pravopisu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Způsob záznamu / rukop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ísemná práce z CJ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Žáci v rámci písemné práce z cizího jazyka vytvoří dva souvislé texty, kratší a delší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ozsah kratšího textu / min. 60, max. 80 slov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ozsah delšího textu / min. 140, max. 170 slov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Časový limit / 75 minut včetně času na zadání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Počet zadání / jedno pevně stanovené zadání pro každý vytvářený text v rámci písemné práce. Zadání jsou stejná pro všechny žáky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volené pomůcky / překladový slovník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Způsob záznamu / rukop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V Ústí nad Labem dne 31. 8. 2023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>Mgr. Ivana Černá</w:t>
        <w:b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5:54:00Z</dcterms:created>
  <dc:creator>Asistentka</dc:creator>
  <dc:description/>
  <cp:keywords/>
  <dc:language>en-US</dc:language>
  <cp:lastModifiedBy>Ivana Černá</cp:lastModifiedBy>
  <dcterms:modified xsi:type="dcterms:W3CDTF">2023-10-22T16:38:00Z</dcterms:modified>
  <cp:revision>4</cp:revision>
  <dc:subject/>
  <dc:title>TRIVIS  –  Střední  škola veřejnoprávní</dc:title>
</cp:coreProperties>
</file>