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ZVÁNK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žení zákonní zástupci, vážení rodič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dovoluji si Vás pozvat na třídní schůzky, které se uskuteční 7. listopadu 202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 16 hodin v kmenových učebnách naší školy. Třídní učitelé Vás seznámí s hodnocením výsledků vzdělávání za 1. čtvrtletí tohoto školního roku a poskytnou Vám další aktuální informace. Poté můžete absolvovat konzultace s jednotlivými vyučujícími či s vedením školy. Budeme Vám k dispozici ve svých kabinete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18 hod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ěhem třídních schůzek proběhne volba členů školské r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lu se svými kolegy se těším na setkání s Vá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Ivana Černá, ředitelka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 Ústí nad Labem, 30. října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3:00Z</dcterms:created>
  <dc:creator>Asistentka</dc:creator>
  <dc:description/>
  <cp:keywords/>
  <dc:language>en-US</dc:language>
  <cp:lastModifiedBy>TRIVIS</cp:lastModifiedBy>
  <cp:lastPrinted>2024-09-04T21:54:00Z</cp:lastPrinted>
  <dcterms:modified xsi:type="dcterms:W3CDTF">2024-11-05T06:53:00Z</dcterms:modified>
  <cp:revision>2</cp:revision>
  <dc:subject/>
  <dc:title>TRIVIS  –  Střední  škola veřejnoprávní</dc:title>
</cp:coreProperties>
</file>