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YHLÁŠENÍ VOLEB DO ŠKOLSKÉ RADY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 souladu s ustanovením § 167 odst. 4 zákona č. 561/2004 Sb., o předškolním, základním, středním, vyšším odborném a jiném vzdělávání (školský zákon) a v souladu s volebním řádem pro školskou radu školy TRIVIS – SŠV Ústí nad Labem, s.r.o. tím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 Y H L A Š U J 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lby do ŠKOLSKÉ RAD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rmín voleb: 7. 11. 2024 / během třídních schůz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ísto konání voleb: budova TRIVIS – SŠV Ústí nad Labem, s.r.o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Školskou radu v souladu s ustanovením § 167 odst. 2 Školského zákona zřídil svým rozhodnutím zřizovatel školy a stanovil počet jejích členů na tři členy. Třetinu členů školské rady jmenuje zřizovatel, třetinu volí zákonní zástupci nezletilých žáků a zletilí žáci školy a třetinu volí pedagogičtí pracovníci školy. Členem školské rady nemůže být ředitel školy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didáti byli sestaveni podle návrhů zákonných zástupců nezletilých žáků a zletilých žáků, a to v souladu s ustanovením § 167 odst. 3 Školského zákona, který výslovně stanoví: „Týž člen školské rady nemůže být současně jmenován zřizovatelem, zvolen zákonnými zástupci nezletilých žáků a zletilými žáky nebo zvolen pedagogickými pracovníky školy. Pedagogický pracovník školy nemůže být zvolen za člena školské rady školy zákonnými zástupci nezletilých žáků a zletilými žáky ani jmenován zřizovatelem nebo ředitelem školy.“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aždému z oprávněných voličů bude doručen volební lístek s uvedenými kandidáty pro volbu jedné třetiny členů do školské rady za zákonné zástupce nezletilých žáků a zletilých žáků. Volby jsou svobodné a tajné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Volič je povinen se prokázat průkazem totožnosti u volebního orgánu</w:t>
      </w:r>
      <w:r>
        <w:rPr>
          <w:rFonts w:cs="Tahoma" w:ascii="Tahoma" w:hAnsi="Tahoma"/>
          <w:sz w:val="22"/>
          <w:szCs w:val="22"/>
        </w:rPr>
        <w:t xml:space="preserve"> a následně provede volbu vhozením volebního lístku do zapečetěné urny. </w:t>
      </w:r>
      <w:r>
        <w:rPr>
          <w:rFonts w:cs="Tahoma" w:ascii="Tahoma" w:hAnsi="Tahoma"/>
          <w:sz w:val="22"/>
          <w:szCs w:val="22"/>
          <w:u w:val="single"/>
        </w:rPr>
        <w:t>Volič má právo označit jednoho kandidáta, kterému tímto dá svůj hlas. Volební lístek, na kterém nebude označen křížkem žádný kandidát, bude považován za neplatný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Ústí nad Labem, 30. 9. 20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gr. Ivana Černá, ředitelka škol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1:00Z</dcterms:created>
  <dc:creator>Asistentka</dc:creator>
  <dc:description/>
  <cp:keywords/>
  <dc:language>en-US</dc:language>
  <cp:lastModifiedBy>TRIVIS</cp:lastModifiedBy>
  <dcterms:modified xsi:type="dcterms:W3CDTF">2024-11-05T12:41:00Z</dcterms:modified>
  <cp:revision>2</cp:revision>
  <dc:subject/>
  <dc:title>TRIVIS  –  Střední  škola veřejnoprávní</dc:title>
</cp:coreProperties>
</file>