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ŘIJÍMACÍ ŘÍZENÍ 2025 – DENNÍ ČTYŘLETÉ STUDIUM – I. KOL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V souvislosti s ustanovením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§ 60 zákona č. 561/2004 Sb., o předškolním, základním, středním, vyšším odborném a jiném vzdělávání (školský zákon), ve znění pozdějších předpisů s účinností od 1. ledna 2024 a vyhlášky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č. 422/2023 Sb. o přijímacím řízení ke střednímu vzdělávání ve znění pozdějších předpisů s účinností od 1. ledna 2024 a ve shodě s dalšími souvisejícími předpisy, vyhlašuji první kolo přijímacího řízení pro školní rok 2025/2026 a stanovuji následující podmínky a kritéria přijímacího řízení ve škole TRIVIS – Střední škola veřejnoprávní Ústí nad Labem – obor vzdělávání BEZPEČNOSTNĚ PRÁVNÍ ČINNOST.</w:t>
      </w:r>
      <w:r>
        <w:rPr>
          <w:rFonts w:cs="Tahoma" w:ascii="Tahoma" w:hAnsi="Tahoma"/>
          <w:sz w:val="18"/>
          <w:szCs w:val="18"/>
          <w:shd w:fill="FFFFFF" w:val="clear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0" w:name="_Hlk156765152"/>
      <w:bookmarkStart w:id="1" w:name="_Hlk156765152"/>
      <w:bookmarkEnd w:id="1"/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bookmarkStart w:id="2" w:name="_Hlk156765152"/>
      <w:bookmarkEnd w:id="2"/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A   PŘIJÍMACÍ ZKOUŠ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Uchazeči konají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školským zákonem stanovenou jednotnou přijímací zkoušku (JPZ), která se skládá z písemného testu z oboru Český jazyk a literatura (ČJL) a z písemného testu v oboru Matematika a její aplikace (MA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Termín konání přijímací zkoušky pro první kolo je stanoven na tyto dn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6"/>
        <w:gridCol w:w="1757"/>
        <w:gridCol w:w="1871"/>
        <w:gridCol w:w="187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OBOR VZDĚLÁVÁNÍ</w:t>
              <w:br/>
              <w:t>K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PRVNÍ TERM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DRUHÝ TERMÍ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PRVNÍMU TERMÍN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DRUHÉMU TERMÍNU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BEZPEČNOSTNĚ PRÁVNÍ ČINNOST</w:t>
              <w:br/>
              <w:t>68–42–M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1. DUBEN 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4. DUBEN 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29. DUBEN 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30. DUBEN 202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B   KRITÉRIA PŘIJÍMACÍHO ŘÍZE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Výsledkem přijímacího řízení je pořadí uchazečů podle celkového počtu bodů získaných v jednotlivých částech hodnocení podle následujících kritérií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1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VÝSLEDEK JEDNOTNÉ PŘIJÍMACÍ ZKOUŠKY / maximálně 100 bodů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 xml:space="preserve">Hodnocení jednotné přijímací zkoušky provádí zpracovatel testů (CVVZ – Centrum pro zjišťování výsledků vzdělávání). V každém testu (ČJL, MA) je možné získat maximálně 50 bodů, celkem maximálně 100 bodů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Uchazečům se do celkového hodnocení započítává vždy lepší výsledek testů JPZ ze dvou možných výsledků ve dvou možných termínech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>HODNOCENÍ PROSPĚCHU UCHAZEČŮ Z PŘEDCHOZÍHO VZDĚLÁVÁNÍ / maximálně 45 bodů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Hodnocen bude dosažený průměrný prospěch v základní škole za obě pololetí 8. ročníku a za první pololetí 9. ročníku (sledovaná klasifikační období) potvrzený základní školou v přihlášce. </w:t>
      </w:r>
      <w:bookmarkStart w:id="3" w:name="_Hlk156767276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U uchazečů, kteří jsou žáky základní školy, se použijí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údaje vložené do systému DIPSy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, nebo potvrzené základní školou s vypočteným průměrem za jednotlivá pololetí a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podané spolu s tiskopisem přihlášky ke vzdělávání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bookmarkEnd w:id="3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Za každé sledované klasifikační období je možné získat maximálně 15 bodů, celkem tedy maximálně 45 bodů podle tabulky (1)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Tabulka (1) – HODNOCENÍ PROSPĚCHU UCHAZEČŮ</w:t>
        <w:br/>
      </w:r>
    </w:p>
    <w:tbl>
      <w:tblPr>
        <w:tblW w:w="1076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ŮMĚRNÝ PROSPĚ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1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2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3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4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5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6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7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8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9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2,0 včetn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ad 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OČET BOD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Za každé sledované klasifikační období lze získat maximálně 15 bodů, celkem maximálně 45 bodů.</w:t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3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IVNÍ PŘÍSTUP PŘI PŘÍPRAVĚ UCHAZEČŮ KE VZDĚLÁVÁNÍ VE ZVOLENÉM OBORU / maximálně 15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)  Aktivity a reprezentace základní školy / 5 bod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bookmarkStart w:id="4" w:name="_Hlk156767458"/>
      <w:bookmarkEnd w:id="4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Hodnoceny budou aktivity a reprezentace základní školy ve sportovních a vědomostních soutěžích ve sledovaných klasifikačních obdobích. U uchazečů se použijí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údaje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otvrzené základní školou 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vložené do systému DIPSy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, nebo potvrzené základní školou a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podané spolu s tiskopisem přihlášky ke vzdělávání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rPr/>
      </w:pPr>
      <w:bookmarkStart w:id="5" w:name="_Hlk156767458"/>
      <w:bookmarkEnd w:id="5"/>
      <w:r>
        <w:rPr>
          <w:rFonts w:cs="Tahoma" w:ascii="Tahoma" w:hAnsi="Tahoma"/>
          <w:color w:val="000000"/>
          <w:sz w:val="18"/>
          <w:szCs w:val="18"/>
          <w:shd w:fill="FFFFFF" w:val="clear"/>
        </w:rPr>
        <w:t>b)  Členství v profesních sdruženích / 5 bodů</w:t>
      </w:r>
    </w:p>
    <w:p>
      <w:pPr>
        <w:pStyle w:val="Normal"/>
        <w:spacing w:lineRule="auto" w:line="360"/>
        <w:rPr/>
      </w:pPr>
      <w:bookmarkStart w:id="6" w:name="_Hlk156767956"/>
      <w:bookmarkEnd w:id="6"/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Hodnoceno bude členství v profesních sdruženích ve školním roce 2024/2025. U uchazečů se použijí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údaje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otvrzené profesním sdružením 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vložené do systému DIPSy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, nebo potvrzené profesním sdružením a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podané spolu s tiskopisem přihlášky ke vzdělávání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rPr/>
      </w:pPr>
      <w:bookmarkStart w:id="7" w:name="_Hlk156767956"/>
      <w:bookmarkEnd w:id="7"/>
      <w:r>
        <w:rPr>
          <w:rFonts w:cs="Tahoma" w:ascii="Tahoma" w:hAnsi="Tahoma"/>
          <w:color w:val="000000"/>
          <w:sz w:val="18"/>
          <w:szCs w:val="18"/>
          <w:shd w:fill="FFFFFF" w:val="clear"/>
        </w:rPr>
        <w:t>c)   Členství ve sportovním oddílu / 5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Hodnoceno bude členství ve sportovním oddílu ve školním roce 2024/2025. U uchazečů se použijí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údaje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otvrzené sportovním oddílem 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 vložené do systému DIPSy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, nebo potvrzené sportovním oddílem a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podané spolu s tiskopisem přihlášky ke vzdělávání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iplomy nebudou akceptovány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Maximální možný počet bodů je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60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, hodnocení JPZ se na celkovém hodnocení splnění kritérií přijímacího řízení pro uchazeče podílí 62,5 %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Hranice úspěšnosti u JPZ není stanovena.</w:t>
        <w:br/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oznámka 1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</w:rPr>
        <w:t>Dosáhne-li více uchazečů stejného počtu bodů, uplatní se následující kritéria v tomto pořadí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bookmarkStart w:id="8" w:name="_Hlk156768732"/>
      <w:r>
        <w:rPr>
          <w:rFonts w:cs="Tahoma" w:ascii="Tahoma" w:hAnsi="Tahoma"/>
          <w:color w:val="000000"/>
          <w:sz w:val="18"/>
          <w:szCs w:val="18"/>
        </w:rPr>
        <w:t xml:space="preserve">pořadí uchazeče podle vyššího získaného součtu bodů z testů JPZ (ČJL + MA) </w:t>
      </w:r>
      <w:bookmarkEnd w:id="8"/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pořadí uchazeče podle úspěšnosti v testu ČJL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pořadí uchazeče podle úspěšnosti v testu MA</w:t>
      </w:r>
      <w:bookmarkStart w:id="9" w:name="_Hlk157112411"/>
    </w:p>
    <w:p>
      <w:pPr>
        <w:pStyle w:val="Normal"/>
        <w:spacing w:lineRule="auto" w:line="360"/>
        <w:rPr/>
      </w:pPr>
      <w:bookmarkEnd w:id="9"/>
      <w:r>
        <w:rPr>
          <w:rFonts w:cs="Tahoma" w:ascii="Tahoma" w:hAnsi="Tahoma"/>
          <w:color w:val="000000"/>
          <w:sz w:val="18"/>
          <w:szCs w:val="18"/>
        </w:rPr>
        <w:t>d) pořadí uchazeče podle lepšího průměrného prospěchu za první pololetí 9. ročníku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preference školy TRIVIS Ústí nad Labem podle pořadí v přihlášce ke vzdělávání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známka 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 průběhu přijímacího řízení umožní škola uchazeči nebo jeho zákonnému zástupci nahlížet do spisu a seznámit se s podklady rozhodnutí ve dnech 13. 5. 2025 a 14. 5. 2025, vždy v době 10:00 – 13:00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   PŘEDPOKLÁDANÝ POČET PŘIJÍMANÝCH UCHAZEČ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ředpokládá se otevření 2 tříd, celkem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</w:rPr>
        <w:t xml:space="preserve"> přijatých uchazečů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   ŠKOLNÍ PŘIJÍMACÍ ZKOUŠKA PODLE § 60 ODST. 3 ŠKOLSKÉHO ZÁKON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Školní přijímací zkouška se nekoná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   ZDRAVOTNÍ ZPŮSOBILOST UCHAZEČ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chazeč musí doložit kladnou zdravotní způsobilost pro studium daného oboru dle Nařízení vlády č.211/2010Sb., příloha č.2, kategorie 23, 27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   INFORMACE PRO UCHAZEČE CIZINC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le § 20 odst. 4 zákona č. 561/2004 Sb., školský zákon, se osobám, které získaly předchozí vzdělání ve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škole mimo území České republiky, při přijímacím řízení ke vzdělávání ve středních školách promíjí n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žádost přijímací zkouška z českého jazyka. Znalost českého jazyka, která je nezbytná pro vzdělávání v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ném oboru vzdělání, škola ověří rozhovorem. Pro zařazení těchto osob do výsledného pořadí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chazečů bude škola vycházet z redukovaného hodnocení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chazečům – cizincům podle § 1 odst. 1 zákona o opatřeních v oblasti školství v souvislosti s ozbrojeným konfliktem na území Ukrajiny vyvolaných invazí vojsk Ruské federace se při přijímacím řízení ke vzdělávání promíjí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 základě žádosti</w:t>
      </w:r>
      <w:r>
        <w:rPr>
          <w:rFonts w:cs="Tahoma" w:ascii="Tahoma" w:hAnsi="Tahoma"/>
          <w:color w:val="000000"/>
          <w:sz w:val="18"/>
          <w:szCs w:val="18"/>
        </w:rPr>
        <w:t xml:space="preserve"> přijímací zkouška z českého jazyka. Znalost českého jazyka, která je nezbytná pro vzdělávání v daném oboru vzdělávání, škola u těchto uchazečů ověří rozhovorem. Přijímací rozhovor se uskuteční v den konání jednotné přijímací zkoušky nebo na základě zaslané pozvánky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chazečům se statutem osoby s dočasnou ochranou j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 základě žádosti </w:t>
      </w:r>
      <w:r>
        <w:rPr>
          <w:rFonts w:cs="Tahoma" w:ascii="Tahoma" w:hAnsi="Tahoma"/>
          <w:color w:val="000000"/>
          <w:sz w:val="18"/>
          <w:szCs w:val="18"/>
        </w:rPr>
        <w:t>(s označením, ke kterému termínu konání jednotné zkoušky se žádost vztahuje – 1., 2., oba) poskytnut test z matematiky v ukrajinském jazyce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lečně s žádostmi uchazeč doloží, že má status cizince (prostá kopie stránky pasu s doložkou)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gr. Ivana Černá, ředitelka školy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 Ústí nad Labem 24. 1. 2025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0:00Z</dcterms:created>
  <dc:creator>Asistentka</dc:creator>
  <dc:description/>
  <cp:keywords/>
  <dc:language>en-US</dc:language>
  <cp:lastModifiedBy>TRIVIS</cp:lastModifiedBy>
  <cp:lastPrinted>2023-01-10T10:52:00Z</cp:lastPrinted>
  <dcterms:modified xsi:type="dcterms:W3CDTF">2025-01-24T09:00:00Z</dcterms:modified>
  <cp:revision>2</cp:revision>
  <dc:subject/>
  <dc:title>TRIVIS  –  Střední  škola veřejnoprávní</dc:title>
</cp:coreProperties>
</file>